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A Teguise Playa Production 2005-12-29</w:t>
      </w:r>
    </w:p>
    <w:p>
      <w:pPr>
        <w:pStyle w:val="Normal"/>
        <w:rPr>
          <w:lang w:val="fr-FR"/>
        </w:rPr>
      </w:pPr>
      <w:r>
        <w:rPr>
          <w:lang w:val="fr-FR"/>
        </w:rPr>
      </w:r>
    </w:p>
    <w:p>
      <w:pPr>
        <w:pStyle w:val="TextBody"/>
        <w:rPr/>
      </w:pPr>
      <w:r>
        <w:rPr/>
        <w:t>Ellen J. Langer: On Becoming An Artist. Reinventing Yourself Through Mindful Creativity. Ballantine Books N.Y. 2005.</w:t>
      </w:r>
    </w:p>
    <w:p>
      <w:pPr>
        <w:pStyle w:val="Normal"/>
        <w:rPr>
          <w:lang w:val="en-GB"/>
        </w:rPr>
      </w:pPr>
      <w:r>
        <w:rPr>
          <w:lang w:val="en-GB"/>
        </w:rPr>
      </w:r>
    </w:p>
    <w:p>
      <w:pPr>
        <w:pStyle w:val="Normal"/>
        <w:rPr/>
      </w:pPr>
      <w:r>
        <w:rPr/>
        <w:t>Ich  stelle voran: Geht nicht, gibt’s nicht! Das ist die „message“! Darum geht’s.</w:t>
      </w:r>
    </w:p>
    <w:p>
      <w:pPr>
        <w:pStyle w:val="Normal"/>
        <w:rPr/>
      </w:pPr>
      <w:r>
        <w:rPr/>
        <w:t>Dieses Buch wendet sich an Zeitgenossen, die es in sich haben, aber es noch nicht geschafft haben. Zum Beispiel Malen, oder Tennis Spielen, oder Programmieren, oder oder oder ...</w:t>
      </w:r>
    </w:p>
    <w:p>
      <w:pPr>
        <w:pStyle w:val="Normal"/>
        <w:rPr/>
      </w:pPr>
      <w:r>
        <w:rPr/>
        <w:t>Tief in amerikanischer Lebenshilfe-Tradition stehend, verkündet Ellen Jane: Just Do It! Hämisch könnte man sagen: Du hast keine Chance, aber nutze sie! Doch das wäre zu old-europäisch. Sie wendet ihre Theorie der „Mindfulness“ an auf Kreativität, auf ihr eigenes Leben. Ellen Jane malt.</w:t>
      </w:r>
    </w:p>
    <w:p>
      <w:pPr>
        <w:pStyle w:val="Normal"/>
        <w:rPr/>
      </w:pPr>
      <w:r>
        <w:rPr/>
        <w:t>Nun, was können wir von Ellen Jane lernen?</w:t>
      </w:r>
    </w:p>
    <w:p>
      <w:pPr>
        <w:pStyle w:val="Normal"/>
        <w:rPr/>
      </w:pPr>
      <w:r>
        <w:rPr>
          <w:lang w:val="en-GB"/>
        </w:rPr>
        <w:t xml:space="preserve">Zunächst der Schlüssel: „All It Takes To Become An Artits Is To Start Doing Art.“(S. </w:t>
      </w:r>
      <w:r>
        <w:rPr/>
        <w:t>XV).</w:t>
      </w:r>
    </w:p>
    <w:p>
      <w:pPr>
        <w:pStyle w:val="Normal"/>
        <w:rPr/>
      </w:pPr>
      <w:r>
        <w:rPr/>
        <w:t>Das klingt sehr einfach, bedarf aber mentaler Schwerstarbeit, einer Art kognitiver Wiedergeburt. Wieso?</w:t>
      </w:r>
    </w:p>
    <w:p>
      <w:pPr>
        <w:pStyle w:val="Normal"/>
        <w:rPr/>
      </w:pPr>
      <w:r>
        <w:rPr/>
        <w:t xml:space="preserve">Die gute Ellen bemüht sich darum, uns zu einem kreativen Engagement zu führen. Irgendetwas anzupacken, es auszuführen, hinzukriegen, fertig zu stellen, ohne uns vom Geschwätz der anderen, ohne uns von kulturellen Konventionen (Selbstverständlichkeiten), ohne uns von fixen Ergebnisdefinitionen abbringen bzw. klein kriegen zu lassen. Vieles von dem, was in der Gesellschaft gilt, pflügt sie um. Sie stürzt sich auf Bewertungen, die über ihren engen Kontext hinaus strapaziert werden. Übernommene Standards lähmen die eigene Bemühung. Sie stehen der Selbstentwicklung voll im Wege,- Tatbestand: „Mindlessness“. Der Autopilot übernimmt das Steuer. Also weg damit! Hier (mindlessness) werden Wahlmöglichkeiten verschüttet, Selbstkontrolle geht baden. Rücken wir aber die übernommenen Wertungen weg oder zurecht, dann kommt Zweifel auf und den mögen wir ja nicht. </w:t>
      </w:r>
      <w:r>
        <w:rPr>
          <w:lang w:val="en-GB"/>
        </w:rPr>
        <w:t xml:space="preserve">Aber: „If there is no doubt, there is no choice.” </w:t>
      </w:r>
      <w:r>
        <w:rPr/>
        <w:t xml:space="preserve">(S. 65).  </w:t>
      </w:r>
      <w:r>
        <w:rPr>
          <w:lang w:val="en-GB"/>
        </w:rPr>
        <w:t xml:space="preserve">Sie hält dagegen: „... we should consider exploiting the power of uncertainty.“ </w:t>
      </w:r>
      <w:r>
        <w:rPr/>
        <w:t xml:space="preserve">(S. 15). Wir sollen die Reduktion unserer Wahlmöglichkeiten von externer Fremdsteuerung auf interne Überlegungen verlegen, v.a. auf ein ständiges Fragen. Besonders hinderlich bei der Auffindung der eigenen Originalität sind Killerworte wie: Talent und Fehler. Ellen Jane kontert </w:t>
      </w:r>
      <w:r>
        <w:rPr>
          <w:lang w:val="en-GB"/>
        </w:rPr>
        <w:t xml:space="preserve">tapfer: „Everybody has an equal talent for everything.” </w:t>
      </w:r>
      <w:r>
        <w:rPr/>
        <w:t>(S. 171). Unbeirrt schmettert sie ihre Botschaft: Geht nicht, gibt’s nicht!  Und weiter geht es auf dem Wege der persönlichen Wiedergeburt („personal renaissance“). Kampf dem Absoluten! Es gibt keine absoluten Standards, da sie immer auf individuelle Perspektiven und Kontexte bezogen und somit begrenzt sind.</w:t>
      </w:r>
    </w:p>
    <w:p>
      <w:pPr>
        <w:pStyle w:val="Normal"/>
        <w:rPr/>
      </w:pPr>
      <w:r>
        <w:rPr/>
        <w:t xml:space="preserve">Der Absolutismus externer Regeln ist im Hinblick auf Personen und Situationen zu relativieren, zu hinterfragen. Dieser Absolutismus macht fraglos, „rule-governed“ (S. 102), verringert Selbstkontrolle und führt zu Abhängigkeit. Die Vorstellung absolut richtiger Lösungen lähmt und verursacht „mindlessness“. Klarer geht es nicht: „evaluations are mindless“! (S. 125). Und Vergleiche mit Anderen sind evaluativ, die Attribution von Talent beim Andern kann zu Unterlassungen führen. </w:t>
      </w:r>
      <w:r>
        <w:rPr>
          <w:lang w:val="en-GB"/>
        </w:rPr>
        <w:t xml:space="preserve">Zitat: „To my mind, at least part of achieving a personal renaissance is learning to give up our tendency to make social comparisons and to live our lives mindfully.“ </w:t>
      </w:r>
      <w:r>
        <w:rPr/>
        <w:t xml:space="preserve">(S. 148). Zu Deutsch: Wir werten uns in die Passivität oder in die Rolle von Zuschauern hinein. Das ist nicht Lebenskunst!  </w:t>
      </w:r>
    </w:p>
    <w:p>
      <w:pPr>
        <w:pStyle w:val="Normal"/>
        <w:rPr/>
      </w:pPr>
      <w:r>
        <w:rPr/>
      </w:r>
    </w:p>
    <w:p>
      <w:pPr>
        <w:pStyle w:val="Normal"/>
        <w:rPr/>
      </w:pPr>
      <w:r>
        <w:rPr/>
        <w:t>Und bei fortgeschrittener Lektüre des Buches ist meine anfängliche Skepsis verschwunden. Ellen Jane weckt die Haltung des „Warum denn nicht?“. Schon mal versucht? Es geht ja immer auch anders, oft auch besser. Aber der Alltagsstress und die Vergleiche mit anderen verführen uns zur „mindlessness“, wir bleiben im eigenen Mist stecken („stuck in the mud“), bis ...? Das haben wir alle schon mal gehört, aber Ellen Jane geht weiter, sie kämpft offensiv für „mindfulness“, offensiver als andere mir bekannte ‚sapere aude’ Autoren.</w:t>
      </w:r>
    </w:p>
    <w:p>
      <w:pPr>
        <w:pStyle w:val="Normal"/>
        <w:rPr/>
      </w:pPr>
      <w:r>
        <w:rPr/>
        <w:t xml:space="preserve">Das Buch ist lesenswert, es zeigt vorbildhafte Verhaltensweisen in Beruf und Alltag. Eine baldige Übersetzung ins Deutsche wäre zu begrüßen. </w:t>
      </w:r>
    </w:p>
    <w:p>
      <w:pPr>
        <w:pStyle w:val="Normal"/>
        <w:rPr/>
      </w:pPr>
      <w:r>
        <w:rPr/>
      </w:r>
    </w:p>
    <w:p>
      <w:pPr>
        <w:pStyle w:val="Normal"/>
        <w:rPr/>
      </w:pPr>
      <w:r>
        <w:rPr/>
        <w:t xml:space="preserve">Sicherheitshalber noch einen Blick in ihr früheres Werk: </w:t>
      </w:r>
    </w:p>
    <w:p>
      <w:pPr>
        <w:pStyle w:val="Normal"/>
        <w:rPr/>
      </w:pPr>
      <w:r>
        <w:rPr/>
      </w:r>
    </w:p>
    <w:p>
      <w:pPr>
        <w:pStyle w:val="Normal"/>
        <w:rPr>
          <w:b/>
          <w:b/>
          <w:bCs/>
        </w:rPr>
      </w:pPr>
      <w:r>
        <w:rPr>
          <w:b/>
          <w:bCs/>
        </w:rPr>
        <w:t>Ellen J. Langer: Kleine Anleitung zum Klugsein. Sieben Kapitel über sinnvolles Leben.</w:t>
      </w:r>
    </w:p>
    <w:p>
      <w:pPr>
        <w:pStyle w:val="Normal"/>
        <w:rPr>
          <w:b/>
          <w:b/>
          <w:bCs/>
        </w:rPr>
      </w:pPr>
      <w:r>
        <w:rPr>
          <w:b/>
          <w:bCs/>
        </w:rPr>
        <w:t>Stuttgart 1999 Klett-Cotta.</w:t>
      </w:r>
    </w:p>
    <w:p>
      <w:pPr>
        <w:pStyle w:val="Normal"/>
        <w:rPr>
          <w:b/>
          <w:b/>
          <w:bCs/>
          <w:lang w:val="en-GB"/>
        </w:rPr>
      </w:pPr>
      <w:r>
        <w:rPr>
          <w:b/>
          <w:bCs/>
          <w:lang w:val="en-GB"/>
        </w:rPr>
        <w:t>(Engl.: The Power of Mindful Learning 1997)</w:t>
      </w:r>
    </w:p>
    <w:p>
      <w:pPr>
        <w:pStyle w:val="Normal"/>
        <w:rPr>
          <w:b/>
          <w:b/>
          <w:bCs/>
          <w:lang w:val="en-GB"/>
        </w:rPr>
      </w:pPr>
      <w:r>
        <w:rPr>
          <w:b/>
          <w:bCs/>
          <w:lang w:val="en-GB"/>
        </w:rPr>
      </w:r>
    </w:p>
    <w:p>
      <w:pPr>
        <w:pStyle w:val="Normal"/>
        <w:rPr/>
      </w:pPr>
      <w:r>
        <w:rPr/>
        <w:t>Hier geht es um sieben allgegenwärtige Mythen, die das Lernen behindern</w:t>
      </w:r>
    </w:p>
    <w:p>
      <w:pPr>
        <w:pStyle w:val="Normal"/>
        <w:rPr/>
      </w:pPr>
      <w:r>
        <w:rPr/>
        <w:t>Das Buch wendet sich mehr an Lehrende. Es sei diesen (uns) empfohlen als terroristischer Angriff auf die deutsche Hochschulszene, insbesondere auf ihren technisch- naturwissenschaftlichen Teil und die dort praktizierte Methodik-Didaktik.</w:t>
      </w:r>
    </w:p>
    <w:p>
      <w:pPr>
        <w:pStyle w:val="Normal"/>
        <w:rPr/>
      </w:pPr>
      <w:r>
        <w:rPr/>
        <w:t>Im Hinblick auf unsere Studenten (GM=Gummersbach), seien nur einige wörtliche Zitate gezogen, die den Charakter des „mindful learning“ verdeutlichen:</w:t>
      </w:r>
    </w:p>
    <w:p>
      <w:pPr>
        <w:pStyle w:val="Normal"/>
        <w:numPr>
          <w:ilvl w:val="0"/>
          <w:numId w:val="1"/>
        </w:numPr>
        <w:rPr/>
      </w:pPr>
      <w:r>
        <w:rPr/>
        <w:t>Gedankenlosigkeit („mindfulness“) bedeutet gewissermaßen, dass man sein Verhalten vom Autopiloten bestimmen lässt. (S. 13)</w:t>
      </w:r>
    </w:p>
    <w:p>
      <w:pPr>
        <w:pStyle w:val="Normal"/>
        <w:numPr>
          <w:ilvl w:val="0"/>
          <w:numId w:val="1"/>
        </w:numPr>
        <w:rPr/>
      </w:pPr>
      <w:r>
        <w:rPr/>
        <w:t>Eine kluge Vorgehensweise („mindfulness“) hat ... drei Merkmale: die ständige Erzeugung neuer Kategorien, Offenheit für neue Informationen und ein implizites Bewusstsein für mehr als eine Perspektive. (S. 12)</w:t>
      </w:r>
    </w:p>
    <w:p>
      <w:pPr>
        <w:pStyle w:val="Normal"/>
        <w:numPr>
          <w:ilvl w:val="0"/>
          <w:numId w:val="1"/>
        </w:numPr>
        <w:rPr/>
      </w:pPr>
      <w:r>
        <w:rPr/>
        <w:t>Davon abweichend S. 93, S. 132 und S. 33: Wie gesehen, stützt sich das Konzept der Klugheit auf bestimmte psychische Zustände („state of mind“), die in Wahrheit verschieden Seiten eines Phänomens sind: (1) Offenheit für Neuartigkeit, (2) Aufmerksamkeit für Unterschiede, (3) Empfänglichkeit für verscheide Kontexte, (4) implizites ... Gewahrsein vielfältiger Perspektiven und (5) Orientierung an der Gegenwart.</w:t>
      </w:r>
    </w:p>
    <w:p>
      <w:pPr>
        <w:pStyle w:val="Normal"/>
        <w:numPr>
          <w:ilvl w:val="0"/>
          <w:numId w:val="1"/>
        </w:numPr>
        <w:rPr/>
      </w:pPr>
      <w:r>
        <w:rPr/>
        <w:t>Eine kluge Perspektive bedeutet, dass wir in einer bestimmten Situation nicht versuchen, unter den verfügbaren Optionen die beste auszuwählen, sondern Optionen zu entwickeln. (S. 135)</w:t>
      </w:r>
    </w:p>
    <w:p>
      <w:pPr>
        <w:pStyle w:val="Normal"/>
        <w:numPr>
          <w:ilvl w:val="0"/>
          <w:numId w:val="1"/>
        </w:numPr>
        <w:rPr/>
      </w:pPr>
      <w:r>
        <w:rPr/>
        <w:t>Wenn wir uns von ... Ergebnisorientierheit lösen, dann entdecken wir u.U., dass die Freiheit, den Prozeß selbst zu bestimmen, wichtiger ist als, als ein Resultat zu erzielen, das außerhalb des besonderen Umfelds weder Bedeutung noch Wert besitzt. (S. 142).</w:t>
      </w:r>
    </w:p>
    <w:p>
      <w:pPr>
        <w:pStyle w:val="Normal"/>
        <w:numPr>
          <w:ilvl w:val="0"/>
          <w:numId w:val="1"/>
        </w:numPr>
        <w:rPr/>
      </w:pPr>
      <w:r>
        <w:rPr/>
        <w:t xml:space="preserve"> </w:t>
      </w:r>
      <w:r>
        <w:rPr/>
        <w:t>Wenn wir unseren Fragen mehr Aufmerksamkeit schenken, erhöhen wir die Wirkung klugen Lernens („mindful learnung“). (S. 163).</w:t>
      </w:r>
    </w:p>
    <w:p>
      <w:pPr>
        <w:pStyle w:val="Normal"/>
        <w:ind w:left="360" w:hanging="0"/>
        <w:rPr/>
      </w:pPr>
      <w:r>
        <w:rPr/>
        <w:t>Das soll genügen!</w:t>
      </w:r>
    </w:p>
    <w:p>
      <w:pPr>
        <w:pStyle w:val="Normal"/>
        <w:ind w:left="360" w:hanging="0"/>
        <w:rPr/>
      </w:pPr>
      <w:r>
        <w:rPr/>
      </w:r>
    </w:p>
    <w:p>
      <w:pPr>
        <w:pStyle w:val="Normal"/>
        <w:ind w:left="360" w:hanging="0"/>
        <w:rPr/>
      </w:pPr>
      <w:r>
        <w:rPr/>
        <w:t>Fazit: E.J. Langer liefert einen originellen und offensiven Beitrag zur Psychologie des Alltags. Wir können viel von ihr lernen in Sachen Lebenskunst. Kritik könnte man üben, v.a. an der unscharfen begrifflichen Basis, aber das würde m.E. den Nutzen des Gelesenen nur stören.</w:t>
      </w:r>
    </w:p>
    <w:p>
      <w:pPr>
        <w:pStyle w:val="Normal"/>
        <w:rPr/>
      </w:pPr>
      <w:r>
        <w:rPr/>
      </w:r>
    </w:p>
    <w:p>
      <w:pPr>
        <w:pStyle w:val="Normal"/>
        <w:rPr/>
      </w:pPr>
      <w:r>
        <w:rPr/>
      </w:r>
    </w:p>
    <w:p>
      <w:pPr>
        <w:pStyle w:val="Normal"/>
        <w:rPr/>
      </w:pPr>
      <w:r>
        <w:rPr/>
        <w:t>Und was hat das Ganze nun mit Management zu tun? Eine gute Frage! Darauf fünf verwandte, weniger gute Antworten. Was kann man übertragen?</w:t>
      </w:r>
    </w:p>
    <w:p>
      <w:pPr>
        <w:pStyle w:val="Normal"/>
        <w:rPr/>
      </w:pPr>
      <w:r>
        <w:rPr/>
        <w:t>„</w:t>
      </w:r>
      <w:r>
        <w:rPr/>
        <w:t xml:space="preserve">Managing Mindfully“ </w:t>
      </w:r>
    </w:p>
    <w:p>
      <w:pPr>
        <w:pStyle w:val="Normal"/>
        <w:numPr>
          <w:ilvl w:val="0"/>
          <w:numId w:val="3"/>
        </w:numPr>
        <w:rPr/>
      </w:pPr>
      <w:r>
        <w:rPr/>
        <w:t xml:space="preserve">... ist nicht (oder mehr als) Ausführung oder Vollzug von Notwendigem, nicht (oder mehr als) Übersetzung von Standards oder Benchmarks nach Vorgabe, sondern </w:t>
      </w:r>
      <w:r>
        <w:rPr>
          <w:b/>
          <w:bCs/>
        </w:rPr>
        <w:t>Eigenleistung in</w:t>
      </w:r>
      <w:r>
        <w:rPr/>
        <w:t xml:space="preserve"> </w:t>
      </w:r>
      <w:r>
        <w:rPr>
          <w:b/>
          <w:bCs/>
        </w:rPr>
        <w:t>freier Gestaltung,</w:t>
      </w:r>
      <w:r>
        <w:rPr/>
        <w:t xml:space="preserve"> ... selbstbestimmtes und selbstgesteuertes Disponieren (als Funktion) in bewusster Auseinandersetzung mit Traditionen, Konventionen oder Selbstverständlichkeiten von Außen. Führung hat Aufträge zu erfüllen. Diese Aufträge legen es nahe, externe Werte zu hinterfragen, Vergleiche zu durchleuchten, sich durch Wechsel der Perspektiven und Klärung der Kontexte vom Absolutismus gewisser Normen und Restriktionen zu befreien.  </w:t>
      </w:r>
    </w:p>
    <w:p>
      <w:pPr>
        <w:pStyle w:val="Normal"/>
        <w:numPr>
          <w:ilvl w:val="0"/>
          <w:numId w:val="3"/>
        </w:numPr>
        <w:rPr/>
      </w:pPr>
      <w:r>
        <w:rPr/>
        <w:t xml:space="preserve">...  erfolgt </w:t>
      </w:r>
      <w:r>
        <w:rPr>
          <w:b/>
          <w:bCs/>
        </w:rPr>
        <w:t>authentisch</w:t>
      </w:r>
      <w:r>
        <w:rPr/>
        <w:t>. Das Management (hier: Person/Institution) hat seine eigene Handschrift, es ist nicht ‚von der Stange’. Nach eigenen Vorstellungen wird gestaltet, nicht nach Drehbuch, nicht nach Managementlehre, sondern nach eigenem Gutdünken in Selbstverantwortung. Hier wird ‚selbst’ gemanagt.</w:t>
      </w:r>
    </w:p>
    <w:p>
      <w:pPr>
        <w:pStyle w:val="Normal"/>
        <w:numPr>
          <w:ilvl w:val="0"/>
          <w:numId w:val="3"/>
        </w:numPr>
        <w:rPr/>
      </w:pPr>
      <w:r>
        <w:rPr/>
        <w:t xml:space="preserve">... ist </w:t>
      </w:r>
      <w:r>
        <w:rPr>
          <w:b/>
          <w:bCs/>
        </w:rPr>
        <w:t>prozessorientiert</w:t>
      </w:r>
      <w:r>
        <w:rPr/>
        <w:t>. Für die Führung ist der Weg ist das Ziel. Hier liegt kein strukturiertes Problem vor, welches mit programmierten Entscheidungen zu lösen wäre, die Situation ist vielmehr offen. Es geht nicht darum, vorgegebene, erwünschte, einzig-richtige Lösungen zu finden, sondern darum, die Ziele und den Lösungsprozess selber zu bestimmen. Über Hypothesenbildung und –prüfung  Das Ergebnis ist nicht so wichtig. Es ist eher eine Reise durchs Ungewisse, Offenheit für Neues unterwegs, Aufmerksamkeit für neue Chancen und mehr Kontrolle. Spontankompositionen sind gefragt, Gestaltungswillen, Entscheidungskraft. Nicht Anpassung an und Einengung durch Vorgaben, sondern Eigengestaltung im Ungewissen, Selbsterfindung von Zielen und Lösungswegen (vgl. Langer, 1999, S. 141-143).</w:t>
      </w:r>
    </w:p>
    <w:p>
      <w:pPr>
        <w:pStyle w:val="Normal"/>
        <w:numPr>
          <w:ilvl w:val="0"/>
          <w:numId w:val="3"/>
        </w:numPr>
        <w:rPr/>
      </w:pPr>
      <w:r>
        <w:rPr>
          <w:lang w:val="en-GB"/>
        </w:rPr>
        <w:t xml:space="preserve">... ist </w:t>
      </w:r>
      <w:r>
        <w:rPr>
          <w:b/>
          <w:bCs/>
          <w:lang w:val="en-GB"/>
        </w:rPr>
        <w:t>„managing uncertainty“</w:t>
      </w:r>
      <w:r>
        <w:rPr>
          <w:lang w:val="en-GB"/>
        </w:rPr>
        <w:t xml:space="preserve">! </w:t>
      </w:r>
      <w:r>
        <w:rPr/>
        <w:t xml:space="preserve">Die Kalkulierbarkeit  von Entscheidungen wird als Illusion abgetan. Im Gegenzug wird auf die  “power of uncertainty” gesetzt und diese  als Chance begriffen. Unterwegs auf der Reise durch das Ungewisse werden mehr Möglichkeiten gefunden bzw. erarbeitet, als bei der Jagd nach dem richtigen Ergebnis. </w:t>
      </w:r>
      <w:r>
        <w:rPr>
          <w:lang w:val="en-GB"/>
        </w:rPr>
        <w:t xml:space="preserve">Zitat des Jahrhunderts: „Instead of worrying about whether we have made the right choice, we make the choice right.“ </w:t>
      </w:r>
      <w:r>
        <w:rPr/>
        <w:t xml:space="preserve">(S. 222). Das Bemühen um (vermeintliche) Sicherheit verengt die Perspektive, reduziert Optionen und Kontrolle, erhöht aber die „mindlessness“ (Zitat: „Certainty breeds mindlessness.“, S. 223).  </w:t>
      </w:r>
    </w:p>
    <w:p>
      <w:pPr>
        <w:pStyle w:val="Normal"/>
        <w:numPr>
          <w:ilvl w:val="0"/>
          <w:numId w:val="3"/>
        </w:numPr>
        <w:rPr/>
      </w:pPr>
      <w:r>
        <w:rPr>
          <w:b/>
          <w:bCs/>
          <w:lang w:val="en-GB"/>
        </w:rPr>
        <w:t>Kunst</w:t>
      </w:r>
      <w:r>
        <w:rPr>
          <w:lang w:val="en-GB"/>
        </w:rPr>
        <w:t xml:space="preserve">: „anything can be art“ (S. 173). </w:t>
      </w:r>
      <w:r>
        <w:rPr/>
        <w:t>Nicht alle Management-Aktivitäten kommen hier in Frage, doch die wichtigsten, nämlich das echte Entscheiden und die Führung (vs. Verwaltung). Die Kunst besteht darin, durch Spontankomposition mehr Wahlmöglichkeiten zu eröffnen, mehr Selbstkontrolle zu schaffen, mehr „enlivening“ zu ermöglichen.</w:t>
      </w:r>
    </w:p>
    <w:p>
      <w:pPr>
        <w:pStyle w:val="Normal"/>
        <w:rPr/>
      </w:pPr>
      <w:r>
        <w:rPr/>
        <w:t>Insofern ist das Buch von Ellen J. Langer auch Management-Lektüre, vor allem für jene Entscheidungsträger, die nahe der Kunst operieren und/oder ihren Job als kreativ verstehen und gestalten wollen.</w:t>
      </w:r>
    </w:p>
    <w:p>
      <w:pPr>
        <w:pStyle w:val="Normal"/>
        <w:rPr/>
      </w:pPr>
      <w:r>
        <w:rPr/>
      </w:r>
    </w:p>
    <w:p>
      <w:pPr>
        <w:pStyle w:val="Normal"/>
        <w:rPr/>
      </w:pPr>
      <w:r>
        <w:rPr/>
        <w:t>Schließlich sei verwiesen auf:</w:t>
      </w:r>
    </w:p>
    <w:p>
      <w:pPr>
        <w:pStyle w:val="TextBody"/>
        <w:rPr>
          <w:lang w:val="de-DE"/>
        </w:rPr>
      </w:pPr>
      <w:r>
        <w:rPr>
          <w:lang w:val="de-DE"/>
        </w:rPr>
        <w:t xml:space="preserve">Ellen Jane Langer: Aktives Denken. Wie wir geistig auf der Höhe bleiben, 1991. Reinbek bei Hamburg (Engl. Mindfulness 1989) </w:t>
      </w:r>
    </w:p>
    <w:p>
      <w:pPr>
        <w:pStyle w:val="TextBody"/>
        <w:rPr>
          <w:b w:val="false"/>
          <w:b w:val="false"/>
          <w:bCs w:val="false"/>
          <w:lang w:val="de-DE"/>
        </w:rPr>
      </w:pPr>
      <w:r>
        <w:rPr>
          <w:b w:val="false"/>
          <w:bCs w:val="false"/>
          <w:lang w:val="de-DE"/>
        </w:rPr>
        <w:t>Hier klärt E.J.L. das Wesen des Aktiven Denkens. Fünf Prinzipien werden genannt:</w:t>
      </w:r>
    </w:p>
    <w:p>
      <w:pPr>
        <w:pStyle w:val="TextBody"/>
        <w:numPr>
          <w:ilvl w:val="0"/>
          <w:numId w:val="2"/>
        </w:numPr>
        <w:rPr>
          <w:b w:val="false"/>
          <w:b w:val="false"/>
          <w:bCs w:val="false"/>
          <w:lang w:val="de-DE"/>
        </w:rPr>
      </w:pPr>
      <w:r>
        <w:rPr>
          <w:b w:val="false"/>
          <w:bCs w:val="false"/>
          <w:lang w:val="de-DE"/>
        </w:rPr>
        <w:t>Bildung neuer Kategorien</w:t>
      </w:r>
    </w:p>
    <w:p>
      <w:pPr>
        <w:pStyle w:val="TextBody"/>
        <w:numPr>
          <w:ilvl w:val="0"/>
          <w:numId w:val="2"/>
        </w:numPr>
        <w:rPr>
          <w:b w:val="false"/>
          <w:b w:val="false"/>
          <w:bCs w:val="false"/>
          <w:lang w:val="de-DE"/>
        </w:rPr>
      </w:pPr>
      <w:r>
        <w:rPr>
          <w:b w:val="false"/>
          <w:bCs w:val="false"/>
          <w:lang w:val="de-DE"/>
        </w:rPr>
        <w:t>Offen sein für  neue Informationen</w:t>
      </w:r>
    </w:p>
    <w:p>
      <w:pPr>
        <w:pStyle w:val="TextBody"/>
        <w:numPr>
          <w:ilvl w:val="0"/>
          <w:numId w:val="2"/>
        </w:numPr>
        <w:rPr>
          <w:b w:val="false"/>
          <w:b w:val="false"/>
          <w:bCs w:val="false"/>
          <w:lang w:val="de-DE"/>
        </w:rPr>
      </w:pPr>
      <w:r>
        <w:rPr>
          <w:b w:val="false"/>
          <w:bCs w:val="false"/>
          <w:lang w:val="de-DE"/>
        </w:rPr>
        <w:t>Mehr als nur einen Standpunkt</w:t>
      </w:r>
    </w:p>
    <w:p>
      <w:pPr>
        <w:pStyle w:val="TextBody"/>
        <w:numPr>
          <w:ilvl w:val="0"/>
          <w:numId w:val="2"/>
        </w:numPr>
        <w:rPr>
          <w:b w:val="false"/>
          <w:b w:val="false"/>
          <w:bCs w:val="false"/>
          <w:lang w:val="de-DE"/>
        </w:rPr>
      </w:pPr>
      <w:r>
        <w:rPr>
          <w:b w:val="false"/>
          <w:bCs w:val="false"/>
          <w:lang w:val="de-DE"/>
        </w:rPr>
        <w:t>Kontrolle des Kontextes</w:t>
      </w:r>
    </w:p>
    <w:p>
      <w:pPr>
        <w:pStyle w:val="TextBody"/>
        <w:numPr>
          <w:ilvl w:val="0"/>
          <w:numId w:val="2"/>
        </w:numPr>
        <w:rPr>
          <w:b w:val="false"/>
          <w:b w:val="false"/>
          <w:bCs w:val="false"/>
          <w:lang w:val="de-DE"/>
        </w:rPr>
      </w:pPr>
      <w:r>
        <w:rPr>
          <w:b w:val="false"/>
          <w:bCs w:val="false"/>
          <w:lang w:val="de-DE"/>
        </w:rPr>
        <w:t>Prozess geht über Ergebnis.</w:t>
      </w:r>
    </w:p>
    <w:p>
      <w:pPr>
        <w:pStyle w:val="TextBody"/>
        <w:rPr>
          <w:b w:val="false"/>
          <w:b w:val="false"/>
          <w:bCs w:val="false"/>
          <w:lang w:val="de-DE"/>
        </w:rPr>
      </w:pPr>
      <w:r>
        <w:rPr>
          <w:b w:val="false"/>
          <w:bCs w:val="false"/>
          <w:lang w:val="de-DE"/>
        </w:rPr>
        <w:t xml:space="preserve">Sie grenzt ihre Begriffe ab gegenüber dem Unbewussten, der Innovation, der Kreativität und der Intuition. Kapitel 7 handelt von der kreativen Ungewissheit. Auf Seite 166 bespricht sie die „zuversichtliche Unsicherheit“ bei Managern. </w:t>
      </w:r>
    </w:p>
    <w:p>
      <w:pPr>
        <w:pStyle w:val="TextBody"/>
        <w:rPr>
          <w:b w:val="false"/>
          <w:b w:val="false"/>
          <w:bCs w:val="false"/>
          <w:lang w:val="de-DE"/>
        </w:rPr>
      </w:pPr>
      <w:r>
        <w:rPr>
          <w:b w:val="false"/>
          <w:bCs w:val="false"/>
          <w:lang w:val="de-DE"/>
        </w:rPr>
        <w:t xml:space="preserve">Man kann sich das Wichtigste herausnehmen, und irgendwann hat man’s dann auch begriffen. </w:t>
      </w:r>
    </w:p>
    <w:p>
      <w:pPr>
        <w:pStyle w:val="TextBody"/>
        <w:rPr>
          <w:b w:val="false"/>
          <w:b w:val="false"/>
          <w:bCs w:val="false"/>
          <w:lang w:val="de-DE"/>
        </w:rPr>
      </w:pPr>
      <w:r>
        <w:rPr>
          <w:b w:val="false"/>
          <w:bCs w:val="false"/>
          <w:lang w:val="de-DE"/>
        </w:rPr>
        <w:t>Meine persönliche Meinung über „mindfulness“ ist positiv, ich kann es akzeptieren, es gibt was her. Kritisch würde ich anmerken, dass der Zielbezug des Tuens und die damit zusammenhängenden Differenzierungen zu unklar sind. Es ist m.E. z.B. ein Unterschied, ob ich handwerklich arbeite, Sport treibe, oder wissenschaftlich forsche. Zu unklar ist mir auch die Natur des Ausgangsproblems. So wäre z.B. bei algorithmischen Aufgaben eine andere „mindfulness“ angeraten, als bei heuristischen.</w:t>
      </w:r>
    </w:p>
    <w:p>
      <w:pPr>
        <w:pStyle w:val="TextBody"/>
        <w:rPr>
          <w:b w:val="false"/>
          <w:b w:val="false"/>
          <w:bCs w:val="false"/>
          <w:lang w:val="de-DE"/>
        </w:rPr>
      </w:pPr>
      <w:r>
        <w:rPr>
          <w:b w:val="false"/>
          <w:bCs w:val="false"/>
          <w:lang w:val="de-DE"/>
        </w:rPr>
        <w:t>Auch täte es dem Ansatz gut, wenn er mehr auf andere Bereiche, z.B. Kreativität und Problemlösung, bezogen wäre. Aber das bleibt ein Vorrecht der Amerikaner, nicht zu registrieren, dass andere Gleiches sagen oder schon vor Jahren gesagt haben.</w:t>
      </w:r>
    </w:p>
    <w:p>
      <w:pPr>
        <w:pStyle w:val="TextBody"/>
        <w:rPr>
          <w:b w:val="false"/>
          <w:b w:val="false"/>
          <w:bCs w:val="false"/>
          <w:lang w:val="de-DE"/>
        </w:rPr>
      </w:pPr>
      <w:r>
        <w:rPr>
          <w:b w:val="false"/>
          <w:bCs w:val="false"/>
          <w:lang w:val="de-DE"/>
        </w:rPr>
        <w:t xml:space="preserve">Aber, unter dem Strich, eine hochinteressanter und gewinnender Ansatz.  </w:t>
      </w:r>
    </w:p>
    <w:p>
      <w:pPr>
        <w:pStyle w:val="TextBody"/>
        <w:rPr>
          <w:b w:val="false"/>
          <w:b w:val="false"/>
          <w:bCs w:val="false"/>
          <w:lang w:val="de-DE"/>
        </w:rPr>
      </w:pPr>
      <w:r>
        <w:rPr>
          <w:b w:val="false"/>
          <w:bCs w:val="false"/>
          <w:lang w:val="de-DE"/>
        </w:rPr>
      </w:r>
    </w:p>
    <w:p>
      <w:pPr>
        <w:pStyle w:val="TextBody"/>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7:07:00Z</dcterms:created>
  <dc:creator>GvL FH</dc:creator>
  <dc:description/>
  <dc:language>en-US</dc:language>
  <cp:lastModifiedBy>Georg von Lanzberg</cp:lastModifiedBy>
  <dcterms:modified xsi:type="dcterms:W3CDTF">2006-01-08T17:07:00Z</dcterms:modified>
  <cp:revision>2</cp:revision>
  <dc:subject/>
  <dc:title>A Teguise Playa Production 2005-12-29</dc:title>
</cp:coreProperties>
</file>